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软件名称：深圳黄金大智慧行情终端（深圳金融电子结算中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行环境：</w:t>
      </w:r>
      <w:r>
        <w:rPr>
          <w:rFonts w:eastAsia="仿宋_GB2312" w:ascii="仿宋_GB2312" w:hAnsi="仿宋_GB2312"/>
          <w:sz w:val="32"/>
          <w:szCs w:val="32"/>
        </w:rPr>
        <w:tab/>
        <w:t>/WinXP/Win2003/Win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介绍：该软件是深圳黄金投资有限公司（深圳金融电子结算中心授权的黄金代理公司）委托大智慧定制的贵金属行情分析软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8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34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934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34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934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3:00Z</dcterms:created>
  <dc:creator>Auser</dc:creator>
  <dc:description/>
  <dc:language>en-US</dc:language>
  <cp:lastModifiedBy>Auser</cp:lastModifiedBy>
  <dcterms:modified xsi:type="dcterms:W3CDTF">2017-04-21T03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